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ط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شناسی</w:t>
      </w:r>
    </w:p>
    <w:p>
      <w:pPr>
        <w:pStyle w:val="Normal"/>
        <w:bidi w:val="1"/>
        <w:ind w:left="682" w:right="0" w:hanging="0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682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)</w:t>
      </w:r>
    </w:p>
    <w:p>
      <w:pPr>
        <w:pStyle w:val="Normal"/>
        <w:bidi w:val="1"/>
        <w:ind w:left="682" w:right="0" w:hanging="0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تاب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)</w:t>
      </w:r>
    </w:p>
    <w:p>
      <w:pPr>
        <w:pStyle w:val="Normal"/>
        <w:bidi w:val="1"/>
        <w:ind w:left="682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ژه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1416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1416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ها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نوعی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بدی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ای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پوگرافی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یم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خ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تونیک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-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ژه</w:t>
      </w:r>
    </w:p>
    <w:p>
      <w:pPr>
        <w:pStyle w:val="Normal"/>
        <w:bidi w:val="1"/>
        <w:ind w:left="682" w:right="0" w:hanging="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ل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طع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ال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زومت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ل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ک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و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- ..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بز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ل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بردار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کس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پکتیو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یس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ت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زئین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ف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28130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2.15pt" to="169.1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195580</wp:posOffset>
                </wp:positionV>
                <wp:extent cx="2118360" cy="193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ضا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یژگ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ضا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ض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رکولاسی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ض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ب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دس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ی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زئی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ب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ض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ا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حاق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52.45pt;mso-wrap-distance-left:9.05pt;mso-wrap-distance-right:9.05pt;mso-wrap-distance-top:0pt;mso-wrap-distance-bottom:0pt;margin-top:15.4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ضا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یژگ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اص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ضا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ضا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رکولاسی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ضا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یب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ندسه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نگ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و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ث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ی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زئی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ا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خ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یبای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ضا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اص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حاق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2.9pt" to="166.8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ض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242570</wp:posOffset>
                </wp:positionV>
                <wp:extent cx="5179060" cy="288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2884320"/>
                          <a:chOff x="0" y="0"/>
                          <a:chExt cx="5178960" cy="2884320"/>
                        </a:xfrm>
                      </wpg:grpSpPr>
                      <wps:wsp>
                        <wps:cNvSpPr/>
                        <wps:spPr>
                          <a:xfrm flipH="1">
                            <a:off x="4150440" y="1583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160" y="1090800"/>
                            <a:ext cx="1943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مواد و مصالح ساختمانی (مصالح شناس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تکنیک ساخت (تحلیل سازه ای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تکنیک های تأسیسات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162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89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2127240" y="1587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7400" cy="19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زمین زیر پ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پی (فونداسیون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دیوارها، ستون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چهارچوب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پوشش (قوسها، گنبدها، تیرها، تاقها، تویزه ها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اتصالات در ساز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- تحلیل نیروها (فشاری، پیچشی، کششی، خمشی، برشی، رانشی، دینامیکی، تحلیل کلی سیستم های باربر و انتقال نیروها در کل مجموعه بنا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B Zar"/>
                                    <w:color w:val="auto"/>
                                    <w:lang w:val="fi-FI" w:bidi="fa-IR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27240" y="1718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5600" y="204984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96992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- سیستم کنترل رطوبت (ناکش، گربه رو و ..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- سیستم دفع فاضل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- سیستم حرکت آ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Zar"/>
                                  <w:color w:val="auto"/>
                                  <w:lang w:val="fi-FI" w:bidi="fa-IR"/>
                                </w:rPr>
                                <w:t>- تهویه و .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5600" y="2220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9.1pt;width:407.75pt;height:227.1pt" coordorigin="2258,382" coordsize="8155,4542">
                <v:line id="shape_0" from="8794,2876" to="10413,2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2100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مواد و مصالح ساختمانی (مصالح شناسی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تکنیک ساخت (تحلیل سازه ای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تکنیک های تأسیسات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4,2212" to="8794,4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8;top:382;width:4249;height:3060">
                  <v:line id="shape_0" from="5608,632" to="5608,3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58;top:382;width:323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زمین زیر پ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پی (فونداسیون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دیوارها، ستونه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چهارچوبه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پوشش (قوسها، گنبدها، تیرها، تاقها، تویزه ها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اتصالات در ساز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- تحلیل نیروها (فشاری، پیچشی، کششی، خمشی، برشی، رانشی، دینامیکی، تحلیل کلی سیستم های باربر و انتقال نیروها در کل مجموعه بنا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Zar"/>
                              <w:color w:val="auto"/>
                              <w:lang w:val="fi-FI" w:bidi="fa-IR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8,3088" to="6507,30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204,3610" to="6204,4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6;top:3484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- سیستم کنترل رطوبت (ناکش، گربه رو و ...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- سیستم دفع فاضلا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- سیستم حرکت آ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Zar"/>
                            <w:color w:val="auto"/>
                            <w:lang w:val="fi-FI" w:bidi="fa-IR"/>
                          </w:rPr>
                          <w:t>- تهویه و ...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3878" to="7103,38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82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6.6pt" to="222.9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262890</wp:posOffset>
                </wp:positionV>
                <wp:extent cx="10287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ملک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لک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20.7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عملک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الکی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-3810</wp:posOffset>
                </wp:positionV>
                <wp:extent cx="16002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0.3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ر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تم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-254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0.2pt" to="149.7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1.35pt" to="221.5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3.7pt" to="148.8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19748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5.55pt" to="346.9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163830</wp:posOffset>
                </wp:positionV>
                <wp:extent cx="1600200" cy="737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عی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ق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.05pt;mso-wrap-distance-left:9.05pt;mso-wrap-distance-right:9.05pt;mso-wrap-distance-top:0pt;mso-wrap-distance-bottom:0pt;margin-top:12.9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ی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ی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اعی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قف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2530</wp:posOffset>
                </wp:positionH>
                <wp:positionV relativeFrom="paragraph">
                  <wp:posOffset>312420</wp:posOffset>
                </wp:positionV>
                <wp:extent cx="19075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4.6pt" to="344.0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895</wp:posOffset>
                </wp:positionH>
                <wp:positionV relativeFrom="paragraph">
                  <wp:posOffset>715010</wp:posOffset>
                </wp:positionV>
                <wp:extent cx="0" cy="6356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6.3pt" to="223.85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07378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4.55pt" to="222.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627380</wp:posOffset>
                </wp:positionV>
                <wp:extent cx="1600200" cy="723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قوف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گان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95pt;mso-wrap-distance-left:9.05pt;mso-wrap-distance-right:9.05pt;mso-wrap-distance-top:0pt;mso-wrap-distance-bottom:0pt;margin-top:49.4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و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قوف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گان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ل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</wp:posOffset>
            </wp:positionH>
            <wp:positionV relativeFrom="paragraph">
              <wp:posOffset>-33655</wp:posOffset>
            </wp:positionV>
            <wp:extent cx="6203315" cy="84283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8780" b="-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4:00Z</dcterms:created>
  <dc:creator>Hadi</dc:creator>
  <dc:description/>
  <cp:keywords/>
  <dc:language>en-US</dc:language>
  <cp:lastModifiedBy>a</cp:lastModifiedBy>
  <dcterms:modified xsi:type="dcterms:W3CDTF">2013-04-08T06:16:00Z</dcterms:modified>
  <cp:revision>85</cp:revision>
  <dc:subject/>
  <dc:title>توالی منطقی فعالیت ها برای ارائه طرح مرمت:</dc:title>
</cp:coreProperties>
</file>